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Орг. проект мастер – класса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к конкурсу «Первый шаг в професс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Руководитель</w:t>
      </w:r>
      <w:r>
        <w:rPr>
          <w:rFonts w:cs="Times New Roman" w:ascii="Times New Roman" w:hAnsi="Times New Roman"/>
          <w:sz w:val="29"/>
          <w:szCs w:val="29"/>
        </w:rPr>
        <w:t>: Назарова Светла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Учитель технологии высшей категории, КГБОУ «Назаровск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«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х трудовых компетенций учащихся с ОВЗ, через проведение конкурса «Первый шаг в профессию</w:t>
      </w:r>
      <w:r>
        <w:rPr>
          <w:rFonts w:cs="Times New Roman" w:ascii="Times New Roman" w:hAnsi="Times New Roman"/>
          <w:sz w:val="29"/>
          <w:szCs w:val="29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Мастер – класс предназначен </w:t>
      </w:r>
      <w:r>
        <w:rPr>
          <w:rFonts w:cs="Times New Roman" w:ascii="Times New Roman" w:hAnsi="Times New Roman"/>
          <w:sz w:val="29"/>
          <w:szCs w:val="29"/>
        </w:rPr>
        <w:t>для учителей города и района,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ботают с учащимися с нарушением интел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ля них будет организована деятельность по освоению способов формирования у учащихся с нарушением интеллекта, умения работать с инструкционно – технологическими картами, навыков работы на швейном обору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частники потренируются в пошиве конкурсного задания по инструкционно – технологической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К концу мастер класса </w:t>
      </w:r>
      <w:r>
        <w:rPr>
          <w:rFonts w:cs="Times New Roman" w:ascii="Times New Roman" w:hAnsi="Times New Roman"/>
          <w:sz w:val="29"/>
          <w:szCs w:val="29"/>
        </w:rPr>
        <w:t>учителя получат представление, как организовать деятельность учащихся при подготовке к конкурсу «Первый шаг в професс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  <w:bookmarkStart w:id="0" w:name="_GoBack"/>
      <w:bookmarkStart w:id="1" w:name="_GoBack"/>
      <w:bookmarkEnd w:id="1"/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Врем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Характери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Предполагаем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6 мину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Доклад на тему  Организация деятельности учащихся при подготовке к конкурсу «Первый шаг в профессию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Участники получат представле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-  о порядке проведения конкурс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-о подготовке учащихся к конкур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- о критериях оценивания участни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10 мину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Разбор инструкционно – технологических кар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Участники  примут участие в разборе пунктов  инструкционной карт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15 мину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Практическая работа по выполнению отдельных операций по конкурсному заданию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Участники по практикуются в выполнении конкурсного зад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7 мину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Обсуждение критериев выполненного зад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Участники примут участие в обсуждении критериев конкурсного зад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2 мину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Рефлексия. Обсуждают, какие способы и приемы осваива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Оценка результ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  <w:t>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kern w:val="0"/>
                <w:sz w:val="29"/>
                <w:szCs w:val="29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0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3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74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247</Words>
  <Characters>1411</Characters>
  <CharactersWithSpaces>1655</CharactersWithSpaces>
  <Paragraphs>3</Paragraphs>
  <Company>Maxic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43:00Z</dcterms:created>
  <dc:creator>User</dc:creator>
  <dc:description/>
  <dc:language>en-US</dc:language>
  <cp:lastModifiedBy>123</cp:lastModifiedBy>
  <dcterms:modified xsi:type="dcterms:W3CDTF">2017-12-17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